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57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04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1, ХМАО-Югра, г. Нефтеюганск, 1 мкр-н, дом 3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едова А.О., родившегося * года в *, зарегистрированно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хмедов А.О., 03.09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(составлено по фотофиксации) серия 18810586240618029279 от 18.06.2024 года по ч.2 ст.12.9 Кодекса Российской Федерации об административных правонарушениях, вступивший в законную силу 03.07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хмедов А.О.,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хмедова А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7.01.2025 года, согласно которому Ахмедов А.О. в установленный срок не уплатил штраф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8.06.2024 года (составлено по фотофиксации), из которого следует, что Ахмедов А.О. подвергнут административному наказанию по ч.2 ст.12.9 КоАП РФ в виде административного штрафа в размере 500 рублей. Постановление было вручено правонарушителю посредством почтовой связи 22.06.2024 года (электронное письмо). Выше указанное постановление вступило в законную силу 03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09.2024 года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21019044583 в размере 500 руб.  оплачен 19.09.202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хмедова А.О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хмедова А.О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хмед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д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57252011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